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№ 1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участие в обществена поръчка, чрез публична покана с предмет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Извършване на техническо обслужване и ремонт на товарни автомобили”, намиращи се на обект: складова база гр. Самоков към ТД ДР гр. Соф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Д „Държавен резерв” 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ул. „Алдомировска” № 114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Банкови реквизити на сметката, по която ще бъде възстановена паричната гаранция за участие в процедурата: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НКА: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>Титуляр на сметката: ………………………………………………….………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та поръчка с гореописания предм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изпълнението на поръч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Влаганите резервни части, материали и консумативи ще притежават необходимите документи за произход, гаранция и качество, като гаранционният срок, който се предоставя на Възложителя е не по-малък от посочения в гаранционната карта за влаганите резервни части, материали и консуматив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 При извършване на ремонтната дейност ще се спазват предписанията на производителя на съответната марка и модел автомоби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. Предоставяме гаранционен срок за извършените ремонтни работи с Приемателно-предавателния протокол за предаване на автомобила след извършения ремон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 В случай на наличие на дефекти във вложените части, се задължаваме да подменим изцяло със свои средства и за своя сметка всички съдържащи дефекти части, в срок до 14 (четиринадесет) дни от уведомяването 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. Техническото обслужване и ремонтът на товарни автомобили, стопанисвани от Териториална дирекция „Държавен резерв” гр. София – складова база гр. Самоков ще се извършват само в сервизите, посочени в нашата офер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6. Притежаваме/ще осигурим оборудване с машини и технически съоръжения, позволяващи извършването на текущ ремонт и цялостно поддържане в изправност на автомобилите, собственост на Възложите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окът на валидност на нашата оферта е 90 (деветдесет) дни, считано от датата определена за краен срок за получаване на офертите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 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8:00Z</dcterms:created>
  <dc:creator>Denica Truncheva</dc:creator>
  <dc:description/>
  <cp:keywords/>
  <dc:language>en-US</dc:language>
  <cp:lastModifiedBy>tpopov</cp:lastModifiedBy>
  <cp:lastPrinted>2015-06-09T15:34:00Z</cp:lastPrinted>
  <dcterms:modified xsi:type="dcterms:W3CDTF">2015-06-11T09:26:00Z</dcterms:modified>
  <cp:revision>159</cp:revision>
  <dc:subject/>
  <dc:title/>
</cp:coreProperties>
</file>